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еестр многоквартирных домов, перешедших на прямые договоры по теплоснабжению</w:t>
      </w:r>
    </w:p>
    <w:tbl>
      <w:tblPr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20"/>
        <w:gridCol w:w="1372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п/п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Адрес МК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Дата перехода на прямые договоры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, ул. Новая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8.2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, ул. Новая 1-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9.2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, ул. Новая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9.2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, ул. Новая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9.2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, ул. Новая 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9.2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, ул. Новая 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9.2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, ул. Новая 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9.2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, ул. Новая 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9.2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, ул. Новая 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9.2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, ул, Новая 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9.2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, ул. Новая 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9.2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, ул. Новая 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9.2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, ул. Новая 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9.2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, ул  Новая 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9.2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, ул. Новая 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9.2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, ул. Новая 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9.2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, ул. Заневская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9.2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, ул. Заневская 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9.2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, ул. Заневская 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9.2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, ул. Шоссейная 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9.20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Голландская, д.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1.04.20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Голландская, д. 3 кор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1.20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Голландская, д. 3 кор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1.20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Оранжевая, д. 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1.20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Оранжевая, д. 5 кор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1.20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Оранжевая, д.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1.20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Оранжевая, д. 3 кор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1.20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Оранжевая, д. 3 кор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1.20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Новая, д. 14а, кор.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1.20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Новая, д. 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6.20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Новая, д. 16, кор.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6.20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Новая, д. 16, кор.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6.20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Новая, д. 11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7.20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Голландская, д. 5, кор.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1.20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Голландская, д. 5, кор.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1.20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Голландская, д. 5, кор.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1.20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Тюльпанов, д.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1.20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Тюльпанов, д. 1, кор.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2.202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Ленинградская область, Всеволожский район, г.п. Янино-1, ул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Голландская, д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1.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Голландская, д. 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1.01.202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Голландская, д. 8, кор.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1.01.202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Ленинградская область, Всеволожский район, г.п. Янино-1, ул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Голландская, д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8.2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Голландская, д. 10, кор.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8.2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Голландская, д. 10, кор.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7.2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Тюльпанов, д. 2, кор.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10.2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Тюльпанов, д. 2, кор.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10.2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Ленинградская область, Всеволожский район, г.п. Янино-1, ул. Оранжевая, д. 1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6.202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Оранжевая, д. 12 кор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6.202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Оранжевая, д. 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2.20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Оранжевая, д. 8, кор.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2.20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Оранжевая, д. 8, кор.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2.20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Ленинградская область, Всеволожский район, г.п. Янино-1, ул. Оранжевая, д. 8, кор. 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2.20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Оранжевая, д. 8, кор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2.20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Ленинградская область, Всеволожский район, г.п. Янино-1, ул. Оранжевая, д. 8, кор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02.202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4:00Z</dcterms:created>
  <dc:creator>Экономист</dc:creator>
  <dc:description/>
  <cp:keywords/>
  <dc:language>en-US</dc:language>
  <cp:lastModifiedBy>Трушкин Антон Сергеевич</cp:lastModifiedBy>
  <dcterms:modified xsi:type="dcterms:W3CDTF">2024-08-13T08:44:00Z</dcterms:modified>
  <cp:revision>2</cp:revision>
  <dc:subject/>
  <dc:title/>
</cp:coreProperties>
</file>