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ГЛАСИЕ </w:t>
        <w:br/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Я, 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1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аспорт___________________выдан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(серия, номер)                                                                                                                (когда и кем выдан)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_______________________________________________________________________________,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дрес регистрации: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стоящим согласием предоставляю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ООО «СМЭУ «Заневка» как оператору персональных данных право:</w:t>
      </w:r>
      <w:r>
        <w:rPr>
          <w:rFonts w:cs="Times New Roman" w:ascii="Times New Roman" w:hAnsi="Times New Roman"/>
          <w:bCs/>
          <w:sz w:val="21"/>
          <w:szCs w:val="21"/>
        </w:rPr>
        <w:t xml:space="preserve"> на обработку моих персональных данных</w:t>
      </w:r>
      <w:r>
        <w:rPr>
          <w:rFonts w:cs="Times New Roman" w:ascii="Times New Roman" w:hAnsi="Times New Roman"/>
          <w:sz w:val="21"/>
          <w:szCs w:val="21"/>
        </w:rPr>
        <w:t xml:space="preserve"> (фамилия, имя, отчество, дата и место рождения; возраст и пол; паспортные данные; адрес, телефон, адрес электронной почты; гражданство, СНИЛС, ИНН и т.п., правоустанавливающие и правоудостоверяющие  документы в отношении объекта недвижимости)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Целью обработки персональных данных является: оказание коммунальных услуг и исполнение обязательств по договорам оказания коммунальных и иных услуг оказываемых оператором, идентификация стороны в рамках договора (в т.ч. заключенного путем акцепта на публичную оферту), поддержание связи с субъектом персональных данных, в том числе, направление уведомлений, запросов и информации, касающихся оказания услуг, обработка запросов и жалоб, взыскание задолженности в рамках исполняемого договора, хранение, информирование в том числе, с использованием сетей электросвязи, рассылки посредством СМС и </w:t>
      </w:r>
      <w:r>
        <w:rPr>
          <w:rFonts w:cs="Times New Roman" w:ascii="Times New Roman" w:hAnsi="Times New Roman"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val="en-US"/>
        </w:rPr>
        <w:t>mail</w:t>
      </w:r>
      <w:r>
        <w:rPr>
          <w:rFonts w:cs="Times New Roman" w:ascii="Times New Roman" w:hAnsi="Times New Roman"/>
          <w:sz w:val="21"/>
          <w:szCs w:val="21"/>
        </w:rPr>
        <w:t xml:space="preserve">, и иные цели, определенные видами деятельности в Уставе Операт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ля достижения целей указанных выше даю согласие на обработку моих персональных данных путем осуществления действий по сбору и получению персональных данных у субъекта персональных данных, а также у третьих лиц, обработку (включая автоматизированную обработку), систематизацию, накопление, уточнение (обновление, изменение), использование, передачу третьим лицам </w:t>
      </w:r>
      <w:r>
        <w:rPr>
          <w:rFonts w:cs="Times New Roman" w:ascii="Times New Roman" w:hAnsi="Times New Roman"/>
          <w:color w:val="000000"/>
          <w:sz w:val="21"/>
          <w:szCs w:val="21"/>
        </w:rPr>
        <w:t>для достижения осуществления обязательств являющихся целью настоящего согласия в том числе, с использованием информационных систем и других программ ЭВМ и</w:t>
      </w:r>
      <w:r>
        <w:rPr>
          <w:rFonts w:cs="Times New Roman" w:ascii="Times New Roman" w:hAnsi="Times New Roman"/>
          <w:sz w:val="21"/>
          <w:szCs w:val="21"/>
        </w:rPr>
        <w:t xml:space="preserve"> на синхронизацию персональных данных с помощью различных программ ЭВМ</w:t>
      </w:r>
      <w:r>
        <w:rPr>
          <w:rFonts w:cs="Times New Roman" w:ascii="Times New Roman" w:hAnsi="Times New Roman"/>
          <w:color w:val="000000"/>
          <w:sz w:val="21"/>
          <w:szCs w:val="21"/>
        </w:rPr>
        <w:t>, осуществления действий по обмену информацией, обезличиванию, блокированию персональных данных, снятию копий документов и</w:t>
      </w:r>
      <w:r>
        <w:rPr>
          <w:rFonts w:cs="Times New Roman" w:ascii="Times New Roman" w:hAnsi="Times New Roman"/>
          <w:sz w:val="21"/>
          <w:szCs w:val="21"/>
        </w:rPr>
        <w:t xml:space="preserve"> их хранение (в электронном виде и на бумажном носителе), </w:t>
      </w:r>
      <w:r>
        <w:rPr>
          <w:rFonts w:cs="Times New Roman" w:ascii="Times New Roman" w:hAnsi="Times New Roman"/>
          <w:color w:val="000000"/>
          <w:sz w:val="21"/>
          <w:szCs w:val="21"/>
        </w:rPr>
        <w:t>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Настоящим я соглашаюсь, что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ООО «СМЭУ «Заневка»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праве привлекать для выполнения вышеуказанных полномочий по обработке (включая автоматизированную обработку) и хранению персональных данных третьих лиц без дополнительного согласия субъекта персональных данных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ее согласие дается бессрочно и может быть отозвано субъектом персональных данных по его личному заявлению в порядке, предусмотр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"____" ___________ 20__ г.                       _____________ /__________________/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Подпись                   Расшифровка подписи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pBdr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qFormat/>
    <w:pPr>
      <w:widowControl/>
      <w:pBdr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тиль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8:00Z</dcterms:created>
  <dc:creator>Пользователь</dc:creator>
  <dc:description/>
  <dc:language>en-US</dc:language>
  <cp:lastModifiedBy>Tender</cp:lastModifiedBy>
  <cp:lastPrinted>2024-05-22T09:16:00Z</cp:lastPrinted>
  <dcterms:modified xsi:type="dcterms:W3CDTF">2024-09-17T06:38:00Z</dcterms:modified>
  <cp:revision>2</cp:revision>
  <dc:subject/>
  <dc:title/>
</cp:coreProperties>
</file>